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Państwowa Wyższa Szkoła Zawodowa</w:t>
      </w:r>
    </w:p>
    <w:p>
      <w:pPr>
        <w:pStyle w:val="Normal"/>
        <w:rPr/>
      </w:pPr>
      <w:r>
        <w:rPr/>
        <w:t xml:space="preserve">                   </w:t>
      </w:r>
      <w:r>
        <w:rPr/>
        <w:t>w Elblą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GRANTU UCZELNIANEGO DOK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ą o Grant Uczelniany Doktorski (GUD) może być nauczyciel akademicki zatrudniony w PWSZ w Elblągu i przygotowujący pracę doktorsk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na formularzach (a), (b) i (d) składa się w Sekretariacie Prorektora ds. Organizacyjnych i Naukowych (do Uczelnianej Komisji ds. Finansowania Badań Naukowych w PWSZ w Elbląg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t przeznaczony jest na całkowite lub częściowe pokrycie kosztów: czynnego udziału w konferencji krajowej bądź zagranicznej*/, podróży służbowych odbywanych w celu zebrania materiałów do pracy doktorskiej, przygotowania publikacji, zakupu odczynników, książek i programów komputerowych oraz innych uzasadnionych kosztów związanych z realizacją pracy doktor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t nie może być przeznaczony na opłatę czesnego na studiach podyplomowych                     i in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symalna wysokość grantu wynosi 3000zł, a czas jego realizacji – 2 lata od daty decyzji o jego przyzn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 akademicki może otrzymać grant nie więcej niż dwukrot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entem środków finansowych przyznawanych w ramach grantu jest grantobiorca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Wykorzystanie środków finansowych przyznanych w ramach grantu odbywa się zgodnie z zasadami obowiązującymi w PWSZ w Elblągu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W przypadku zakupu książek ze środków przyznanych w ramach grantu, grantobiorca zobowiązany jest do zgłoszenia książek do Biblioteki PWSZ celem wpisu ich do rejestrów bibliotecznych, a następnie do ich przekazania Bibliotece po upływie okresu realizacji grantu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W przypadku zakupu programów komputerowych, aparatury i sprzętu pomiarowego ze środków przyznanych w ramach grantu, grantobiorca zobowiązany jest do ich przekazania do macierzystego Instytutu po upływie okresu realizacji grantu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Grantobiorca zobowiązany jest do składania sprawozdań rocznych (formularz e) oraz do złożenia sprawozdania końcowego (formularz f) po upływie okresu realizacji grantu w terminie wskazanym przez Przewodniczącego Uczelnianej Komisji ds. Finansowania Badań Naukowych w PWSZ w Elblągu, którym jest Prorektor                          ds. Organizacyjnych i Naukowych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W przypadku niezłożenia sprawozdania rocznego lub końcowego we wskazanych terminie PWSZ w Elblągu może wezwać grantobiorcę do zwrotu całej kwoty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Decyzję o przyznaniu grantu podejmuje Rektor PWSZ w Elblągu po pozytywnej opinii Uczelnianej Komisji ds. Finansowania Badań Naukowych, zgodnie                               z przyjętymi Warunkami i trybem dofinansowania badań naukowych w PWSZ                           w Elblągu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rorektor ds. Organizacyjnych i Naukowych zawiadamia wnioskodawcę o przyznaniu lub nieprzyznaniu dofinansowania  w terminie do 2 tygodni od daty podjęcia decyzj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*/ przez czynny udział w konferencji rozumie się wygłoszenie referatu lub prezentację posteru</w:t>
      </w:r>
      <w:r>
        <w:rPr>
          <w:b/>
          <w:u w:val="single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Załącznik (c)</w:t>
    </w:r>
  </w:p>
  <w:p>
    <w:pPr>
      <w:pStyle w:val="Header"/>
      <w:jc w:val="right"/>
      <w:rPr>
        <w:sz w:val="20"/>
      </w:rPr>
    </w:pPr>
    <w:r>
      <w:rPr>
        <w:sz w:val="20"/>
      </w:rPr>
      <w:t>do Warunków i trybu finansowania</w:t>
    </w:r>
  </w:p>
  <w:p>
    <w:pPr>
      <w:pStyle w:val="Header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badań naukowych w PWSZ w Elblągu </w:t>
    </w:r>
  </w:p>
  <w:p>
    <w:pPr>
      <w:pStyle w:val="Header"/>
      <w:jc w:val="right"/>
      <w:rPr>
        <w:sz w:val="20"/>
      </w:rPr>
    </w:pPr>
    <w:r>
      <w:rPr>
        <w:sz w:val="20"/>
      </w:rPr>
      <w:t xml:space="preserve">z dnia 27 kwietnia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4:00Z</dcterms:created>
  <dc:creator>zondlowska</dc:creator>
  <dc:description/>
  <cp:keywords/>
  <dc:language>en-US</dc:language>
  <cp:lastModifiedBy>Dorota Pawłowicz</cp:lastModifiedBy>
  <dcterms:modified xsi:type="dcterms:W3CDTF">2021-04-27T06:15:00Z</dcterms:modified>
  <cp:revision>3</cp:revision>
  <dc:subject/>
  <dc:title>Państwowa</dc:title>
</cp:coreProperties>
</file>